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23"/>
        <w:gridCol w:w="2464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Name competi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 JUNIOR II OPEN 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it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Kishinev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ountr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avia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at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unday, 10-10-2010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ssocia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isiplin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Typ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Ope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g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Junior II 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b/>
          <w:b/>
          <w:bCs/>
          <w:color w:val="8FBF2F"/>
          <w:u w:val="single"/>
        </w:rPr>
      </w:pP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Result Service - Results</w:t>
      </w:r>
      <w:r>
        <w:rPr>
          <w:rFonts w:cs="Trebuchet MS" w:ascii="Trebuchet MS" w:hAnsi="Trebuchet MS"/>
          <w:color w:val="333333"/>
          <w:sz w:val="17"/>
          <w:szCs w:val="17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</w:rPr>
          <w:drawing>
            <wp:inline distT="0" distB="0" distL="0" distR="0">
              <wp:extent cx="390525" cy="114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2" t="-314" r="-92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  <w:u w:val="single"/>
          </w:rPr>
          <w:br/>
        </w:r>
      </w:hyperlink>
    </w:p>
    <w:p>
      <w:pPr>
        <w:pStyle w:val="Normal"/>
        <w:bidi w:val="0"/>
        <w:jc w:val="center"/>
        <w:rPr/>
      </w:pPr>
      <w:hyperlink r:id="rId4">
        <w:r>
          <w:rPr/>
        </w:r>
      </w:hyperlink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5585"/>
        <w:gridCol w:w="1475"/>
        <w:gridCol w:w="845"/>
      </w:tblGrid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Final </w:t>
            </w:r>
          </w:p>
        </w:tc>
      </w:tr>
      <w:tr>
        <w:trPr/>
        <w:tc>
          <w:tcPr>
            <w:tcW w:w="79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8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47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4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xandru Birca - Alina Milinceanu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vgeniy Pavlos - Mariya Kriv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ius Vilcu - Diana Cojuha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rtem Liaskovsky - Lika Odikadz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mitriy Osadchuk - Natalya Kozhevni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Byelorussi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ihail Cotos - Anastasia Ciocle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Semi Final </w:t>
            </w:r>
          </w:p>
        </w:tc>
      </w:tr>
      <w:tr>
        <w:trPr/>
        <w:tc>
          <w:tcPr>
            <w:tcW w:w="79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8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47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4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lorin Vlad - Crista Tata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omani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risti Binzari - Ala Bordeniuc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urie Lopazov - Mariana Arbuz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dil Ormanaliev - Violetta Posmtenay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yuta Ebihara - Sakura Mitsuhash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Japan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Hugo Gustavsson - Paulina Andersso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weden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Quarter Final </w:t>
            </w:r>
          </w:p>
        </w:tc>
      </w:tr>
      <w:tr>
        <w:trPr/>
        <w:tc>
          <w:tcPr>
            <w:tcW w:w="79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8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47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4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aphael Provitera - MéLanie Labross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France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imitrii Cernei - Marinela Beze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xandr Berzan - Virginia Ursu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ko Micic - Marija Martinovic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erbia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ristian Grozea - Laura Isbasoiu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omani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osta Karakashyan - Maria Glindema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Bulgaria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eorgiy Yarmak - Kseniya Razomaz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irkir ÖRn Karlsson - Perla Steingrimsdotti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celand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lentin Bartean - Arina Tea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Oleksandr Voloshyn - Karina Neginskay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3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ladlen Oleineac - Zinaida Pop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4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on Gurschi - Inga Dandar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Round 1</w:t>
            </w:r>
          </w:p>
        </w:tc>
      </w:tr>
      <w:tr>
        <w:trPr/>
        <w:tc>
          <w:tcPr>
            <w:tcW w:w="79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8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47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4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5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risti Tulgara - Kseniya Baybara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6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abriel Zubcu - Valeria Svet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7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orin Jechiu - Corina Ursach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8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ikhay Albu - Diana Adam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8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mitriy Krischenovich - Irina Krischenovich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Byelorussi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oghan Farrell - Sinead Lawes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reland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ktor Cheban - Nikolina Tsurka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2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en Graham - Kylie Graham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ustralia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3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on Florin - Ionela Cor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4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ladimir Lisnik - Evgeniya Medveden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n Saprykin - Olga Kula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rif Mammadov - Mira Nagiy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zerbaijan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rtem Shevchenko - Tatyana Tarkanovskay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ksandr Vedischev - Ekaterina Serb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andu Caracuian - Ana Maxim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5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ctor Custiuc - Justina Bug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ova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58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mitrii Paziuc - Vita Caramit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7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8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8FBF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f.net/rss/results.rs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sf.net/rss/results.r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7:00Z</dcterms:created>
  <dc:creator> </dc:creator>
  <dc:description/>
  <dc:language>en-US</dc:language>
  <cp:lastModifiedBy> </cp:lastModifiedBy>
  <dcterms:modified xsi:type="dcterms:W3CDTF">2010-10-18T11:18:00Z</dcterms:modified>
  <cp:revision>1</cp:revision>
  <dc:subject/>
  <dc:title>Name competition </dc:title>
</cp:coreProperties>
</file>